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FEBBRA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867911858"/>
      <w:bookmarkStart w:id="1" w:name="__Fieldmark__0_386791185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867911858"/>
      <w:bookmarkStart w:id="3" w:name="__Fieldmark__1_386791185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867911858"/>
      <w:bookmarkStart w:id="5" w:name="__Fieldmark__2_386791185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867911858"/>
      <w:bookmarkStart w:id="7" w:name="__Fieldmark__3_386791185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NOWBO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867911858"/>
            <w:bookmarkStart w:id="9" w:name="__Fieldmark__4_386791185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867911858"/>
            <w:bookmarkStart w:id="11" w:name="__Fieldmark__5_386791185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867911858"/>
            <w:bookmarkStart w:id="13" w:name="__Fieldmark__6_386791185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867911858"/>
            <w:bookmarkStart w:id="15" w:name="__Fieldmark__7_386791185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 MA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867911858"/>
            <w:bookmarkStart w:id="17" w:name="__Fieldmark__8_3867911858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9T15:22:00Z</cp:lastPrinted>
  <dcterms:modified xsi:type="dcterms:W3CDTF">2019-11-29T14:22:00Z</dcterms:modified>
  <cp:revision>77</cp:revision>
  <dc:subject/>
  <dc:title/>
</cp:coreProperties>
</file>